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 для слепых им. В.Я. Ерошенко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44"/>
          <w:szCs w:val="44"/>
        </w:rPr>
        <w:t>Поступления РТШ литературы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За 3 квартал 2022года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57"/>
        <w:gridCol w:w="4751"/>
        <w:gridCol w:w="1083"/>
      </w:tblGrid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н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н А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ад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С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плюшевого тиг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С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уду просить прощ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а В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Ч.1,2 9 клас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и поговорки. Из сборника Да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С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а забытого чердака. Повесть-сказ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а А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московской школы для слепых де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стовский К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стающие обло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лер Ш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з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., Николина В., и др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5-6 клас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математике 2 класс. Ч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цкая В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о математике 2 класс. Ч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 М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и Он.     Кн. 1,2,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сон Р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иводят мечты. Кн.1,2,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н Ф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ья кровь.  Кн.1,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 А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и В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 В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ет парус одино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джава Б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зднённый теат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ма А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релье королевы    Ч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ерен В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книга. Юность.  Ч.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Т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по обучению системе Брайля взрослых слеп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3:00Z</dcterms:created>
  <dc:creator>z</dc:creator>
  <dc:description/>
  <cp:keywords/>
  <dc:language>en-US</dc:language>
  <cp:lastModifiedBy>Я</cp:lastModifiedBy>
  <dcterms:modified xsi:type="dcterms:W3CDTF">2023-02-03T12:33:00Z</dcterms:modified>
  <cp:revision>4</cp:revision>
  <dc:subject/>
  <dc:title>Белгородская государственная специальная библиотека для слепых им</dc:title>
</cp:coreProperties>
</file>